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APPLICATION FORMAT - CUPE Local 3902 Unit 3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vering persons employed for a period of less than one year, who are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undergraduate or graduate students, or post-doctoral fellows, in the University of Toront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 xml:space="preserve">(see the Collective Agreement posted at </w:t>
      </w:r>
      <w:r>
        <w:fldChar w:fldCharType="begin"/>
      </w:r>
      <w:r>
        <w:rPr>
          <w:rStyle w:val="InternetLink"/>
          <w:sz w:val="20"/>
          <w:i/>
          <w:szCs w:val="20"/>
          <w:iCs/>
        </w:rPr>
        <w:instrText xml:space="preserve"> HYPERLINK "http://www.hrandequity.utoronto.ca/about-hr-equity/policies-guidelines-agreements.htm" \l "CUPE Local 3902 Unit 3"</w:instrText>
      </w:r>
      <w:r>
        <w:rPr>
          <w:rStyle w:val="InternetLink"/>
          <w:sz w:val="20"/>
          <w:i/>
          <w:szCs w:val="20"/>
          <w:iCs/>
        </w:rPr>
        <w:fldChar w:fldCharType="separate"/>
      </w:r>
      <w:r>
        <w:rPr>
          <w:rStyle w:val="InternetLink"/>
          <w:i/>
          <w:iCs/>
          <w:sz w:val="20"/>
          <w:szCs w:val="20"/>
        </w:rPr>
        <w:t xml:space="preserve">http://www.hrandequity.utoronto.ca/about-hr-equity/policies-guidelines-agreements.htm#CUPE Local 3902 Unit 3 </w:t>
      </w:r>
      <w:r>
        <w:rPr>
          <w:rStyle w:val="InternetLink"/>
          <w:sz w:val="20"/>
          <w:i/>
          <w:szCs w:val="20"/>
          <w:iCs/>
        </w:rPr>
        <w:fldChar w:fldCharType="end"/>
      </w:r>
      <w:r>
        <w:rPr>
          <w:i/>
          <w:iCs/>
          <w:sz w:val="20"/>
          <w:szCs w:val="20"/>
        </w:rPr>
        <w:t xml:space="preserve"> for a full description of the Unit 3 bargaining unit)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8"/>
        <w:gridCol w:w="688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e/Stat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Cod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*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)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degree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h.D._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M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M.A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B.Sc._____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B.A._____  Other ______________________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ing institution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niversity of Toront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conferred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Rank at U of T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before="24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valid email address is required in order to receive email notification of job postings.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6"/>
        <w:gridCol w:w="8693"/>
      </w:tblGrid>
      <w:tr>
        <w:trPr>
          <w:cantSplit w:val="true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(S) OF POSITION FOR WHICH YOU ARE APPLYING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instruction</w:t>
            </w:r>
            <w:r>
              <w:rPr>
                <w:sz w:val="22"/>
                <w:szCs w:val="22"/>
              </w:rPr>
              <w:t xml:space="preserve"> (Sessional Lecturers I or II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assistants</w:t>
            </w:r>
            <w:r>
              <w:rPr>
                <w:sz w:val="22"/>
                <w:szCs w:val="22"/>
              </w:rPr>
              <w:t xml:space="preserve"> (Sessional Instructional Assistants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ing Centre Instructor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Music Instru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(S) APPLIED FOR AS SESSIONAL LECTURE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OURSE(S) APPLIED FOR AS SESSIONAL INSTRUCTIONAL ASSISTANT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umbe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40"/>
              <w:rPr/>
            </w:pPr>
            <w:r>
              <w:rPr/>
              <w:t>Course Nam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3"/>
        <w:gridCol w:w="5984"/>
        <w:gridCol w:w="2058"/>
      </w:tblGrid>
      <w:tr>
        <w:trPr>
          <w:cantSplit w:val="true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SITION(S) APPLIED FOR AS WRITING INSTRUCTOR/APPLIED MUSIC INSTRUCTO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 ID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Posting Closes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"/>
        <w:gridCol w:w="920"/>
        <w:gridCol w:w="934"/>
        <w:gridCol w:w="2057"/>
        <w:gridCol w:w="2432"/>
        <w:gridCol w:w="1496"/>
        <w:gridCol w:w="934"/>
      </w:tblGrid>
      <w:tr>
        <w:trPr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TEACHING EXPERIENCE AT THE UNVERSITY OF TORON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o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"/>
        <w:gridCol w:w="920"/>
        <w:gridCol w:w="2617"/>
        <w:gridCol w:w="2806"/>
        <w:gridCol w:w="1496"/>
        <w:gridCol w:w="934"/>
      </w:tblGrid>
      <w:tr>
        <w:trPr>
          <w:cantSplit w:val="true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PREVIOUS TEACHING EXPERIENC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f course?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course?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 &amp; Univers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ructing or Assisting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5"/>
      </w:tblGrid>
      <w:tr>
        <w:trPr>
          <w:cantSplit w:val="true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XPERIENCE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2"/>
        <w:gridCol w:w="734"/>
        <w:gridCol w:w="82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FIRMATION OF STATUS (REQUIRED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 you an undergraduate or graduate student in the University of Toronto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 you a postdoctoral fellow in the University of Toronto?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e you legally entitled to work in Canada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your application no later than the closing date of the job posting.  Applications received after the closing date will not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OTE:</w:t>
        <w:tab/>
      </w:r>
      <w:r>
        <w:rPr>
          <w:b/>
          <w:bCs/>
        </w:rPr>
        <w:t>The University of Toronto strongly prefers electronic submission of application materials, including CVs</w:t>
      </w:r>
      <w:r>
        <w:rPr/>
        <w:t>.  If you are submitting this application in a non-electronic format, please enclose a hard copy of your C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spacing w:before="40" w:after="40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val="en-US"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en-US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en-US" w:eastAsia="en-US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7c784b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uiPriority w:val="99"/>
    <w:qFormat/>
    <w:pPr>
      <w:jc w:val="both"/>
    </w:pPr>
    <w:rPr>
      <w:rFonts w:ascii="Tunga" w:hAnsi="Tunga" w:cs="Tunga"/>
      <w:b/>
      <w:bCs/>
      <w:smallCaps/>
      <w:vanish/>
      <w:sz w:val="20"/>
      <w:szCs w:val="20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b/>
      <w:bCs/>
    </w:rPr>
  </w:style>
  <w:style w:type="paragraph" w:styleId="Subtitle">
    <w:name w:val="Subtitle"/>
    <w:basedOn w:val="Normal"/>
    <w:link w:val="SubtitleChar"/>
    <w:uiPriority w:val="99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0" w:after="120"/>
      <w:jc w:val="center"/>
    </w:pPr>
    <w:rPr>
      <w:b/>
      <w:bCs/>
    </w:rPr>
  </w:style>
  <w:style w:type="paragraph" w:styleId="BodyText2">
    <w:name w:val="Body Text 2"/>
    <w:basedOn w:val="Normal"/>
    <w:link w:val="BodyText2Char"/>
    <w:uiPriority w:val="99"/>
    <w:qFormat/>
    <w:pPr>
      <w:tabs>
        <w:tab w:val="clear" w:pos="720"/>
        <w:tab w:val="left" w:pos="935" w:leader="none"/>
      </w:tabs>
      <w:ind w:left="936" w:hanging="93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9</Words>
  <Characters>2222</Characters>
  <CharactersWithSpaces>2606</CharactersWithSpaces>
  <Paragraphs>5</Paragraphs>
  <Company>University of Toro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58:00Z</dcterms:created>
  <dc:creator>BromleM</dc:creator>
  <dc:description/>
  <dc:language>en-US</dc:language>
  <cp:lastModifiedBy>Eunillyne Lazado</cp:lastModifiedBy>
  <cp:lastPrinted>2006-07-04T16:36:00Z</cp:lastPrinted>
  <dcterms:modified xsi:type="dcterms:W3CDTF">2023-07-28T19:58:00Z</dcterms:modified>
  <cp:revision>2</cp:revision>
  <dc:subject/>
  <dc:title>Application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